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环境影响评价区域评估成果使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18" w:type="dxa"/>
        <w:jc w:val="center"/>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所在开发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地位置及规模</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承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人代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地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单位已查询并阅知了建设项目所在园区的环境影响评价区域评估成果和要求</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承诺应用环境影响评价区域评估成果真实有效。本单位已知晓违反承诺的后果</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愿意承担由此造成的一切后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承诺单位盖章</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月</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日</w:t>
            </w: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注意事项</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本承诺书一式 </w:t>
      </w:r>
      <w:r>
        <w:rPr>
          <w:rFonts w:eastAsia="仿宋_GB2312" w:cs="仿宋_GB2312" w:ascii="仿宋_GB2312" w:hAnsi="仿宋_GB2312"/>
          <w:sz w:val="22"/>
          <w:szCs w:val="22"/>
          <w:lang w:val="en-US" w:eastAsia="zh-CN"/>
        </w:rPr>
        <w:t xml:space="preserve">2 </w:t>
      </w:r>
      <w:r>
        <w:rPr>
          <w:rFonts w:ascii="仿宋_GB2312" w:hAnsi="仿宋_GB2312" w:cs="仿宋_GB2312" w:eastAsia="仿宋_GB2312"/>
          <w:sz w:val="22"/>
          <w:szCs w:val="22"/>
          <w:lang w:val="en-US" w:eastAsia="zh-CN"/>
        </w:rPr>
        <w:t>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自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在办理建设项目用地手续时</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承诺书随报审材料一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承诺单位应当妥善保管本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dcterms:modified xsi:type="dcterms:W3CDTF">2024-03-21T16: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